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03.03.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03/03/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33   vom 04.02.2025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33 del 04/02/2025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18.03.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04.02.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04/02/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Barbara Ratschiller</cp:lastModifiedBy>
  <cp:lastPrinted>2024-03-12T10:32:00Z</cp:lastPrinted>
  <dcterms:modified xsi:type="dcterms:W3CDTF">2025-02-04T08:24:00Z</dcterms:modified>
  <cp:revision>22</cp:revision>
  <dc:subject/>
  <dc:title>MARKTGEMEINDE  LANA</dc:title>
</cp:coreProperties>
</file>