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rPr>
            </w:pPr>
            <w:r>
              <w:rPr>
                <w:rFonts w:cs="Arial" w:ascii="Franklin Gothic Book" w:hAnsi="Franklin Gothic Book"/>
                <w:sz w:val="26"/>
                <w:szCs w:val="26"/>
              </w:rPr>
              <w:t>1 Stelle als Physiotherapeut/in, 7.ter Funktionsebene</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it-IT"/>
              </w:rPr>
            </w:pPr>
            <w:r>
              <w:rPr>
                <w:rFonts w:cs="Franklin Gothic Book" w:ascii="Franklin Gothic Book" w:hAnsi="Franklin Gothic Book"/>
                <w:b/>
                <w:lang w:val="it-IT"/>
              </w:rPr>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t>1 posto di fisioterapista, VII.ter qualifica funzionale</w:t>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w:t>
            </w:r>
          </w:p>
          <w:p>
            <w:pPr>
              <w:pStyle w:val="Normal"/>
              <w:jc w:val="center"/>
              <w:rPr>
                <w:rFonts w:ascii="Franklin Gothic Medium" w:hAnsi="Franklin Gothic Medium" w:cs="Arial"/>
              </w:rPr>
            </w:pPr>
            <w:r>
              <w:rPr>
                <w:rFonts w:cs="Arial" w:ascii="Franklin Gothic Medium" w:hAnsi="Franklin Gothic Medium"/>
              </w:rPr>
              <w:t>TEILZEIT 50%</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lang w:val="it-IT"/>
              </w:rPr>
            </w:pPr>
            <w:r>
              <w:rPr>
                <w:rFonts w:cs="Franklin Gothic Medium" w:ascii="Franklin Gothic Medium" w:hAnsi="Franklin Gothic Medium"/>
                <w:b w:val="false"/>
                <w:lang w:val="it-IT"/>
              </w:rPr>
              <w:t xml:space="preserve">A TEMPO </w:t>
              <w:br/>
              <w:t>PARZIALE 50%</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03.02.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03/02/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9 vom 14.01.2025 ein Auswahlverfahren mittels Mobilität zwischen den Körperschaften gemäß Art. 18 des bereichsübergreifenden Kollektivvertrages vom 12.02.2008 für die Besetzung von 1 Stelle als Physiotherapeut in Teilzeit 50%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9 del 14/01/2025 una procedura di selezione tramite l’istituto della mobilità tra enti ai sensi dell’art. 18 del contratto intercompartimentale del 12.02.2008 per il conferimento di 1 posto di fisioterapista, VII.ter qualifica funzionale a tempo parziale 5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e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bkommens vom 14.10.2013 und dessen Ergänzungen), bzw. im Berufsbild Physiotherapeut/in (VII.ter Funktionsebene – Berufsbild Nr. 66 des Bereichsab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oppure nel profilo professionale di fisioterapista (VII.ter qualifica funzionale – profilo 66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und Physiotherapeut/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 e terapista;</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7.11.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7/11/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25.02.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8:3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8.3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14.01.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14/01/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3:00Z</dcterms:created>
  <dc:creator>TriEva</dc:creator>
  <dc:description/>
  <cp:keywords/>
  <dc:language>en-US</dc:language>
  <cp:lastModifiedBy>Barbara Ratschiller</cp:lastModifiedBy>
  <cp:lastPrinted>2023-10-17T14:42:00Z</cp:lastPrinted>
  <dcterms:modified xsi:type="dcterms:W3CDTF">2025-01-14T09:35:00Z</dcterms:modified>
  <cp:revision>30</cp:revision>
  <dc:subject/>
  <dc:title>MARKTGEMEINDE  LANA</dc:title>
</cp:coreProperties>
</file>